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153670</wp:posOffset>
            </wp:positionV>
            <wp:extent cx="7467600" cy="125730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PLAN NABAVKI ZA 2024</w:t>
      </w:r>
      <w:r>
        <w:rPr/>
        <w:t>. GODINU</w:t>
      </w:r>
    </w:p>
    <w:tbl>
      <w:tblPr>
        <w:tblW w:w="1516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2157"/>
        <w:gridCol w:w="1591"/>
        <w:gridCol w:w="1625"/>
        <w:gridCol w:w="13"/>
        <w:gridCol w:w="1559"/>
        <w:gridCol w:w="88"/>
        <w:gridCol w:w="1188"/>
        <w:gridCol w:w="1276"/>
        <w:gridCol w:w="1276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. B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EDMET NABAVK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ŠIFRA JRJN/ VRSTA UGOVOR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OCIJENJENA VRIJEDNOST/ PODJELA NA LOTOVE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RSTA POSTUPK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KVIRNI DATUM POKRETANJA POSTUPKA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 LI JE PREDVIĐENO ZAKLJUČENJE UGOVORA /OKVIRNOG SPORAZUMA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ZVOR FINANSIR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ERIOD TRAJANJA</w:t>
            </w:r>
            <w:r>
              <w:rPr>
                <w:b/>
                <w:bCs/>
                <w:sz w:val="16"/>
                <w:szCs w:val="16"/>
              </w:rPr>
              <w:t xml:space="preserve"> UGOVORA/OKVIRNOG SPORAZU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APOMENE</w:t>
            </w:r>
          </w:p>
        </w:tc>
      </w:tr>
      <w:tr>
        <w:trPr>
          <w:trHeight w:val="26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BE</w:t>
            </w:r>
          </w:p>
        </w:tc>
        <w:tc>
          <w:tcPr>
            <w:tcW w:w="1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avka vodovodnog Lotovi- ( Fazonski komadi I cijevi,vodomjeri I  baždarenje vodomjera, pumpe za vodu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15210-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voreni postupak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avka materijala za grijanje-lotovi (predizolovane cijevi, kuglaste slavine, potrošni material, dijelovi vrelovodnih stanica, čelične cijevi I hamburški lukovi, izmjenjivač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15220-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131260-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163100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160000-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4192100-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.5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tvoren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upak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otovi -Nabavka nafte i benz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0000-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2000-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voreni postupak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/Juni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Nabavka ulja i maz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211100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1Gume za putnička i teretna motorna vozi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ot 2 Rezervni dijelovi za putnička i teretna motorna vozi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0000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50000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351100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voreni postup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Okvirni sporazum sa više ponuđača –mini tenderisanje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300000-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913000-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jali koji se koriste u građevinarstvu (za molerske, vodovodne i elektroinstalacione radove) -lotov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.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voreni postupak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avka krečnjačke kamene frakcije za proizvodnju asfalta i zimsko održavanje saobraćajnica- lot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10000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avka kancelarijskog materijala-lotov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00000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abavka </w:t>
            </w:r>
            <w:r>
              <w:rPr>
                <w:sz w:val="20"/>
                <w:szCs w:val="20"/>
              </w:rPr>
              <w:t>opre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štite na radu-lotov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43000-3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.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/juni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avka materijala za održavanje javne rasvjet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8500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-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34928510-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tvoreni postupak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bruar/mart 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više ponuđača –mini tenderisanj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d Lukava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abavka materijala za higijenu i toplih napita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60000-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61000-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63000-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41100-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30000-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82000-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 potreb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 /raču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ot 1 Industrijska so za puteve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ot 2 Odleđivač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927100-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Nabavka rob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toba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trošni materijal za uređaje za održavanje čistoće javnih površina (četke za pometačic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224000-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 potrebi sukcesivno 12 mjeseci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 /rač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03451100-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rekt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az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ad Luka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korativ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me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298900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rekt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az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obar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ad Luka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zervni dijelo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silice I trime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91300-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 potrebi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 /rač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ac za košenje –potrošni m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650000-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govor 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terijal za popravku kontejne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650000-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 potrebi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govor 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ion kipper troosovinac sa plugom I posipač sa vlastitim moto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144000-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ecijal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mbinov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zi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ogradnj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vo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e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premine</w:t>
            </w:r>
            <w:r>
              <w:rPr>
                <w:sz w:val="20"/>
                <w:szCs w:val="20"/>
              </w:rPr>
              <w:t xml:space="preserve"> 4-6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144511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jeničar mali sa labud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415200-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ensko putničko/teretno motorno vozilo pick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142300-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silica 2 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310000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mer 2 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6600000-1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ejneri 1,1 m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 40 ko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4613800-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tejneri 5-7 m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 4 ko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4613800-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p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anduk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p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mo</w:t>
            </w:r>
            <w:r>
              <w:rPr>
                <w:sz w:val="20"/>
                <w:szCs w:val="20"/>
              </w:rPr>
              <w:t>ć</w:t>
            </w:r>
            <w:r>
              <w:rPr>
                <w:sz w:val="20"/>
                <w:szCs w:val="20"/>
                <w:lang w:val="en-US"/>
              </w:rPr>
              <w:t>nom</w:t>
            </w:r>
            <w:r>
              <w:rPr>
                <w:sz w:val="20"/>
                <w:szCs w:val="20"/>
              </w:rPr>
              <w:t xml:space="preserve"> š</w:t>
            </w:r>
            <w:r>
              <w:rPr>
                <w:sz w:val="20"/>
                <w:szCs w:val="20"/>
                <w:lang w:val="en-US"/>
              </w:rPr>
              <w:t>asij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m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415200-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e škare za živu ogr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600000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ač lišća – 2 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2000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a pila na šta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812000-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na pi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3812000-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LUGE</w:t>
            </w:r>
          </w:p>
        </w:tc>
        <w:tc>
          <w:tcPr>
            <w:tcW w:w="1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bavka usluge čišćenja i održavanja službenih prostorija –nema lotov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911000-6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ont cirkulacionih pumpi – nema lo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5453000-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održavanja vozila i mehanizacije( usluge automehaničara, autoelektričara, reparacija motora, reparacija mjenjača, reparacija guma,optike I trapa) -lotov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000-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/m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virni sporazum sa jednim ponuđačem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ovna kontrola ventila sigurnosti na kompresoru 3 ko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D5156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50413100-4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čun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ot 1 -Usluge osiguranja uposlenik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ot 2 .Usluge obaveznog autoosiguranj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10000-8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.000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/april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10000-8</w:t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 pri registraciji vozila- Tehnički preg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631200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ptem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T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64110000-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ftverske uluge- </w:t>
            </w:r>
            <w:r>
              <w:rPr>
                <w:sz w:val="18"/>
                <w:szCs w:val="18"/>
              </w:rPr>
              <w:t>održavanje poslovnih aplikacija-finansijsko knjigovodstvo,obračun pdv-a, materijalno knjigovodstvo, fiskalne k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68000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rt / 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zij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79212100-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govor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twerske usluge -So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68000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ču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sluge iznajmljivanja radne mašine za čišćenje depon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5500000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 potre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govor 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a prevoza zem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60000000-8</w:t>
              </w:r>
            </w:hyperlink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voreni postupa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 potre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govor 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deratizacije I dezinfekcije (Uprava, radionice,rezervoar Doložaj, tržnica i toplinske podstan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21000-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govor 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pretplate na stručne časopise/portale, usluge oglaš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980000-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luge oglašavanja, objave obavještenja u Službenom glasniku Bi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79341000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kcesivno tokom 12 mjes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ču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provjere zdravstvene ispravnosti vode (mikrobiološke i hemijske analize vo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851400000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obrazba u području ličnog razvoja (edukaci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80522000-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kcesivno tokom 12 mjes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(edukacije) – Program G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80522000-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il/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ovna kontrola PP 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50413100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ksna I mobilna telefo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64200000-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br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a pristupa int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400000-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uar/febr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stiteljsk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55100000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 potre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dravstvene uslug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40000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tski zahtjev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iz Aneksa I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itarni pregledi radnika koji rade na rezervoaru Doložaj ( svakih 6 mjese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47000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dični pregledi elektro I gromobranskih instalacija u preduzeć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1632000-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regled osnovnih I specifičnih parametara za ispitivanje kvaliteta procjednih, oborinskih I otpadnih voda I kontrola deponijskog plina I komponenti deponijskog plina: kisika, CO2, CO, metana,sumporvodonika, temperature, količine deponijskog 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90000000-7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ždarenje kalorime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50411000-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irektni sporazu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gu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magenta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za reparaciju hidrauličnog cri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CJBDN+Calibri;Times New Roman" w:hAnsi="ACJBDN+Calibri;Times New Roman" w:cs="ACJBDN+Calibri;Times New Roman"/>
                <w:spacing w:val="-1"/>
                <w:sz w:val="18"/>
                <w:szCs w:val="18"/>
                <w:lang w:val="en-US"/>
              </w:rPr>
            </w:pPr>
            <w:r>
              <w:rPr>
                <w:rFonts w:cs="ACJBDN+Calibri;Times New Roman" w:ascii="ACJBDN+Calibri;Times New Roman" w:hAnsi="ACJBDN+Calibri;Times New Roman"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CJBDN+Calibri;Times New Roman" w:hAnsi="ACJBDN+Calibri;Times New Roman" w:cs="ACJBDN+Calibri;Times New Roman"/>
                <w:spacing w:val="-1"/>
                <w:sz w:val="18"/>
                <w:szCs w:val="18"/>
              </w:rPr>
            </w:pPr>
            <w:r>
              <w:rPr>
                <w:rFonts w:cs="ACJBDN+Calibri;Times New Roman" w:ascii="ACJBDN+Calibri;Times New Roman" w:hAnsi="ACJBDN+Calibri;Times New Roman"/>
                <w:spacing w:val="-1"/>
                <w:sz w:val="18"/>
                <w:szCs w:val="18"/>
              </w:rPr>
              <w:t>50000000-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 potreb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magenta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magenta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luge održavanja IT o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CJBDN+Calibri;Times New Roman" w:hAnsi="ACJBDN+Calibri;Times New Roman" w:cs="ACJBDN+Calibri;Times New Roman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00000-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ktni sporaz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 potreb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ovor/raču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 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jes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lang w:val="en-US"/>
        </w:rPr>
      </w:pP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985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5840" w:h="12240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CJBDN+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1">
    <w:name w:val="fontstyle1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kta.ba/tenderi/dodjeleugovora/2157801/izmjena-usluge-prevoza-zemlje-humusa-300-m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3:00Z</dcterms:created>
  <dc:creator>Korisnik</dc:creator>
  <dc:description/>
  <dc:language>en-US</dc:language>
  <cp:lastModifiedBy>Korisnik</cp:lastModifiedBy>
  <cp:lastPrinted>2024-01-19T11:47:00Z</cp:lastPrinted>
  <dcterms:modified xsi:type="dcterms:W3CDTF">2024-02-14T12:50:00Z</dcterms:modified>
  <cp:revision>171</cp:revision>
  <dc:subject/>
  <dc:title> </dc:title>
</cp:coreProperties>
</file>